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руководителей муниципальных служб и членов их семей размещенные на официальном сайте Лакского района за период с 1 января 2017 г.  по 31 декабря 2017 г. в соответствии с порядком утвержденном постановлением Главы МР «Лакский район» от 21 июля 2014 г. №2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58"/>
        <w:gridCol w:w="1149"/>
        <w:gridCol w:w="934"/>
        <w:gridCol w:w="935"/>
        <w:gridCol w:w="935"/>
        <w:gridCol w:w="1165"/>
        <w:gridCol w:w="682"/>
        <w:gridCol w:w="912"/>
        <w:gridCol w:w="912"/>
        <w:gridCol w:w="1179"/>
        <w:gridCol w:w="1276"/>
        <w:gridCol w:w="2062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1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&lt;2&gt; (вид приобретенного имущества, источники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ь объ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удова Зулейхат Шабан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дошкольное образовательное учреждение Детский сад «Солнышко» с. Кумух Лакского района РД, Заведующий детским садом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,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565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удов Максуд Юсупович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ельского хозяйства и экономики администрации МР «Лакский район», Главный инженер-механи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409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мазанов Юсуп Гаджидаудо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иректор МКУ «ЖКХ, С и СЕЗ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97551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мазанова Зулейхат Ильясов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Супруг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Левашинский почтам ОПС Кумух Лакский район Зам. Начальника ОП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70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урбанова Лида Мусае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уководитель МКУК «ЦТКНР» Лакского района Р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)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)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)36,5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)28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40232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урбанов Константин Магомедович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Супруг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тветственный секретарь Редакция газеты «Заря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25024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анов Надир Уцумие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ЕДДС МР «Лакский район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00,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анова Умми Равдан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0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буттаев Магомед Кунбуттае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ухская школа искусств им. М. Дандамаевой, Директо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332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буттаева Эльмира Магомед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Кумухской СО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631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алаев Мусалав Магомедович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едактор, Муниципальное казенное учреждение Редакция газеты «Заря» Муниципального района «Лакский район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Жилой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ль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1006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51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2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653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лаева Айшати Гусейн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казенное учреждение Республики Дагестан Центр занятости населения в муниципальном образовании «Лакский район» Директо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191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ев Явсупи Магомедо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Управление образования администрации МР» «Лакский райо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489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амзаева Итнай Габибуллах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Супруг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)Жилищное строительств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)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)250,0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)1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984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залиева Лиана Исмаил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дошкольное образовательное учреждение «Кумухский детский сад», Заведую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9010,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449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залиев Магомед Абдулхалик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судебных приставов по РД, судебный приста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Тойота Ланд крузер прадо 120, 2003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АЗ 2110, 200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288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 Ибрагим Абдусаламов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«Щаринская средняя общеобразовательная школа им.Шуаева Т.И.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935,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Сурая Магомедовна (супруг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«Щаринская средняя общеобразовательная школа им.Шуаева Т.И.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125,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илов Муса Сулеймано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«Кубинская  средняя общеобразовательная школа им.Шуаева Т.И.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, 200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612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илова Саида Алигаджиевна (супруг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«Кубинская  средняя общеобразовательная школа им.Шуаева Т.И.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24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илова Джамиля Мусаевна (несов ребенок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уев Геерги максудо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«Хурхинская  средняя общеобразовательная школа» директо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101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уева Гюльзада Муслим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хозяй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84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жиев Курбанмагомед Нуруллае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«Курклинская  средняя общеобразовательная школа» директо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,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жиева Миси Меджидовна (супруг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«Курклинская  средняя общеобразовательная школа» учител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0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ваева Асли Магомед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«Шовкринская  основная общеобразовательная школа» имени Гадиса Абдуллаевича Гаджиева директо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448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ваев Муртуз Закирович (несовер.ребенок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иев Малик Магомедо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«Унчукатлинская  средняя общеобразовательная школа» директо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0,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437,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иева Сиянат Гусейновна  (супруг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сельсовет Унчукатлинский» бухгалте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771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ниева Хадижат Шамил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«Кумухская  средняя общеобразовательная школа» директо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196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ниев Габибулла Гаджиевич  (супруг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бота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ВАЗ Калина 201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АЗ Лада 211440 Калина, 2010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иров Маъсуд Магомедзагидие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«Каринская  основная общеобразовательная школа» директо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0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ирова Айша Магомедгаджиевна (супруг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«Каринская  основная общеобразовательная школа» учител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40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ирова Залина Максудовна (несовер.ребенок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ов Даниял Ахмедо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«Уринская  основная общеобразовательная школа» учител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Нива, 200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156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ова Индира Амировна (супруг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СТРОЙ завотде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80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ова Зумрут Данияловна (несов.ребенок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йдалаев Абакар Гамазато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«Кундынская  средняя общеобразовательная школа» директо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31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йдалаев Патимат Паталаевна (супруг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«Кундынская  средняя общеобразовательная школа» учител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48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ыров Руслан Абдулкадыыро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«Чуртахская  основная общеобразовательная школа» директо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веста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658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ырова Разият Ширваниевна (супруг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«Чуртахская  основная общеобразовательная школа» учител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91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ев Хайруттин Назимо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«Хуринская  основная общеобразовательная школ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424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ева Зарема Гаджиевна (супруг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Д «Лакская ЦРБ» врач-лабора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96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ев Шамиль Хайруттинович (несов.ребенок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ева Патимат Хайруттиновна (несов.ребенок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ц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ева Айшат Хайруттиновна (несов.ребенок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мудиев Мирон Рамазано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«Хулисминская  основная общеобразовательная школа» директо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00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мудиева Салигат Нурулислановна (супруг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районная больница физиотерапев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мудиева Милана Мироновна (несов.ребенок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мудиева Миясат Мироновна (несов.ребенок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мудиев Ринат Миронович (несов.ребенок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магомедов Эмир Курбанисмаило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«Карашинская   основная общеобразовательная школа» директо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83, 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996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магомедова Патимат Заринбековна (супруг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бота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магомедова Жасмина Эмировна (несов.ребенок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магомедова Хадижат Эмировна (несов.ребенок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магомедов Абдулмуталиб Эмирович (несов.ребенок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аев Мурад Исрапило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«Хунинская   основная общеобразовательная школа» директо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156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аева Лайла Исак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хозяй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ев Ахмед Тагиро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«Куминская   основная общеобразовательная школа» директо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0,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658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ева Наида Гусейновна (супруг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29:00Z</dcterms:created>
  <dc:creator>gadji</dc:creator>
  <dc:description/>
  <cp:keywords/>
  <dc:language>en-US</dc:language>
  <cp:lastModifiedBy>Администратор</cp:lastModifiedBy>
  <dcterms:modified xsi:type="dcterms:W3CDTF">2018-05-29T12:20:00Z</dcterms:modified>
  <cp:revision>57</cp:revision>
  <dc:subject/>
  <dc:title/>
</cp:coreProperties>
</file>